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ett.le Parco Archeologico di Pompei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linio n. 26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mpei </w:t>
      </w:r>
      <w:r>
        <w:rPr>
          <w:rFonts w:cs="Calibri" w:ascii="Calibri" w:hAnsi="Calibri"/>
          <w:color w:val="000000"/>
          <w:sz w:val="22"/>
          <w:szCs w:val="22"/>
        </w:rPr>
        <w:t>(NA)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pa-pompei@pec.cultura.gov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 CONCESSIONE, AI SENSI DELL'ART. 71 DEL D.LGS. N. 117/2017, DELL’EDIFICIO DEMANIALE DENOMINATO “EX STAZIONE POMPEI VALLE” A ENTI DEL TERZO SETTORE PER LO SVOLGIMENTO DI ATTIVITA’ RICREATIVE, CULTURALI ED ARTISTICHE RIVOLTE A PERSONE CON AUTISMI E/O DISABILITA’ COGNITIV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C_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Modello di manifestazione di interess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right="-1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Provincia………….Stato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il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...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n qualità di legale rappresentante di …………..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 caso di raggruppamento)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legale rappresentante di …………..………………………………. capofila del costituendo/costituito raggruppamento nella forma di ATS / AT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con sede legale a …………………………………………………………….………………………………Provincia ………………via/piazza …………………….……………………………………………..n. …………….. Codice Fiscale ……………………………………………………. P. Iva ………………………………………………………..Tel. ……………………………………Fax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Indirizzo mai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PEC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dell’Avviso</w:t>
      </w:r>
      <w:r>
        <w:rPr>
          <w:rFonts w:cs="Calibri" w:ascii="Calibri" w:hAnsi="Calibri"/>
          <w:color w:val="000000"/>
          <w:sz w:val="22"/>
          <w:szCs w:val="22"/>
        </w:rPr>
        <w:t xml:space="preserve"> pubblico e di accettarne il contenuto in ogni sua par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CHIE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I PARTECIPAR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a procedura di affidamento in concession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 la valorizzazione, ai sensi dell'art. 71 del D.lgs. 117/2017,  dell’edificio demaniale denominato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Stazione di Pompei Valle</w:t>
      </w:r>
      <w:r>
        <w:rPr>
          <w:rFonts w:cs="Calibri" w:ascii="Calibri" w:hAnsi="Calibri"/>
          <w:color w:val="000000"/>
          <w:sz w:val="22"/>
          <w:szCs w:val="22"/>
        </w:rPr>
        <w:t>, sito nell’area archeologica di Pompei, circa 100 metri a est dell’antica Porta di N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che tutte le comunicazioni afferenti il procedimento vengano spedite al seguente indirizzo PEC: ___________________ , solo in caso di concorrenti aventi sede in altri Stati membri indirizzo di posta elettronica: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ALLEGA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parte integrante alla presente domanda (barrare solo la casella corrispondente al documento che si allega)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chiarazione di essere in possesso dei requisiti di partecipazione previsti all’art. 7 e delle condizioni disciplinate nel presente avviso, resa  ai sensi e per gli effetti  degli artt. 46 e 47 del D.P.R. 445/2000 dal legale rappresentante del soggetto interessato o, in caso di raggruppamento, dal legale rappresentante del soggetto capofila e di ciuascun soggetto raggruppato conforme al modello allegato  (Allegato D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leggibile del documento di identità in corso di validità del legale rappresentante del soggetto che presenta la domanda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leggibile del documento di identità in corso di validità del legale rappresentante del soggetto capofila che presenta la domanda e di ciascun soggetto del raggruppamento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e descrittiva della proposta progettuale con riferimento ai servizi offerti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eventuale) dichiarazione di impegno a costituirsi nella forma di ATI/ATS resa, ai sensi e per gli effetti degli artt. 46 e 47 del D.P.R. n. 445/2000, dal legale rappresentante del soggetto capofila e di e di ciascun soggetto raggruppato, ovvero atto di costituzione del raggruppamento, nel caso di soggetto associato già costituito. La stessa dichiarazione dovrà specificare le attività che saranno eseguite dai singoli operatori riuniti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del soggetto proponente e/o dei componenti di questo corredato da eventuali certificazioni /attestazioni comprovanti le esperienze pregresse reso nella forma di dichiarazione autocertificata ai sensi degli artt. 46 e 47 del D.P.R. n. 445/2000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costitutivo e statuto dell’ente del terzo settore;</w:t>
      </w:r>
    </w:p>
    <w:p>
      <w:pPr>
        <w:pStyle w:val="TextBody"/>
        <w:spacing w:lineRule="auto" w:line="360" w:before="120" w:after="0"/>
        <w:rPr/>
      </w:pPr>
      <w:r>
        <w:rPr>
          <w:rFonts w:eastAsia="Calibri" w:cs="Calibri" w:ascii="Calibri" w:hAnsi="Calibri"/>
          <w:sz w:val="22"/>
          <w:szCs w:val="22"/>
        </w:rPr>
        <w:t>Il/la sottoscritto/a rilascia autorizzazione al trattamento dei propri dati persona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anche con strumenti informatici, ai sensi del Decreto Legislativo 30 giugno 2003, n. 196 e ss.mm.ii.. e nel rispetto della disciplina dettata dal Regolamento U.E. 2016/679 ed esclusivamente per le finalità di cui alla presente manifestazione d'interesse.</w:t>
      </w:r>
    </w:p>
    <w:p>
      <w:pPr>
        <w:pStyle w:val="TextBody"/>
        <w:spacing w:lineRule="auto" w:line="36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e firma del legale rappresentante</w:t>
      </w:r>
    </w:p>
    <w:p>
      <w:pPr>
        <w:pStyle w:val="TextBody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[CARTA INTESTATA SOGGETTO PROPONENTE]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ans;Arial" w:hAnsi="Liberation Sans;Arial" w:eastAsia="Times New Roma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ans;Arial" w:hAnsi="Liberation Sans;Arial" w:eastAsia="Times New Roman"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Times New Roma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kern w:val="0"/>
      <w:sz w:val="20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-pompei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0:00Z</dcterms:created>
  <dc:creator/>
  <dc:description/>
  <cp:keywords/>
  <dc:language>en-US</dc:language>
  <cp:lastModifiedBy/>
  <dcterms:modified xsi:type="dcterms:W3CDTF">2023-06-22T13:44:00Z</dcterms:modified>
  <cp:revision>1</cp:revision>
  <dc:subject/>
  <dc:title/>
</cp:coreProperties>
</file>